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57023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от  27.04.2016   № 43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Об утверждении Положения </w:t>
      </w:r>
    </w:p>
    <w:p>
      <w:pPr>
        <w:pStyle w:val="Style1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 пожарной безопасности</w:t>
      </w:r>
    </w:p>
    <w:p>
      <w:pPr>
        <w:pStyle w:val="Style1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на территории муниципального</w:t>
      </w:r>
    </w:p>
    <w:p>
      <w:pPr>
        <w:pStyle w:val="Style10"/>
        <w:rPr/>
      </w:pPr>
      <w:r>
        <w:rPr>
          <w:rFonts w:cs="Times New Roman" w:ascii="Times New Roman" w:hAnsi="Times New Roman"/>
          <w:kern w:val="2"/>
        </w:rPr>
        <w:t>образования «Фалилеевское</w:t>
      </w:r>
    </w:p>
    <w:p>
      <w:pPr>
        <w:pStyle w:val="Style1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сельское поселение» Кингисеппского</w:t>
      </w:r>
    </w:p>
    <w:p>
      <w:pPr>
        <w:pStyle w:val="Style1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муниципального района</w:t>
      </w:r>
    </w:p>
    <w:p>
      <w:pPr>
        <w:pStyle w:val="Style1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Ленинградской области</w:t>
      </w:r>
    </w:p>
    <w:p>
      <w:pPr>
        <w:pStyle w:val="Normal"/>
        <w:rPr>
          <w:rFonts w:ascii="Times New Roman" w:hAnsi="Times New Roman" w:cs="Times New Roman"/>
          <w:kern w:val="2"/>
          <w:sz w:val="24"/>
        </w:rPr>
      </w:pPr>
      <w:r>
        <w:rPr>
          <w:rFonts w:cs="Times New Roman"/>
          <w:kern w:val="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Style10"/>
        <w:jc w:val="both"/>
        <w:rPr/>
      </w:pPr>
      <w:r>
        <w:rPr>
          <w:rFonts w:eastAsia="Calibri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1 декабря 1994 года № 69-ФЗ «О пожарной безопасности», Уставом муниципального образования «Фалилеевское сельское поселение»,</w:t>
      </w:r>
    </w:p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/>
      </w:pPr>
      <w:r>
        <w:rPr>
          <w:rFonts w:cs="Times New Roman" w:ascii="Times New Roman" w:hAnsi="Times New Roman"/>
          <w:sz w:val="24"/>
          <w:szCs w:val="24"/>
        </w:rPr>
        <w:t xml:space="preserve">1.Утвердить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оложение о пожарной безопасности на территории 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Фалилеевское сельское поселение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муниципального района Ленинградской области.</w:t>
      </w:r>
    </w:p>
    <w:p>
      <w:pPr>
        <w:pStyle w:val="Style1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.Опубликовать настоящее постановление в  СМИ и на официальном сайте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Фалилеевское сельское поселение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оселение в сети Интернет.</w:t>
      </w:r>
    </w:p>
    <w:p>
      <w:pPr>
        <w:pStyle w:val="Style1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 Постановление  вступает в силу после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 « Фалилеевское сельское поселение»                                            С.Г. Филипп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егашев А.С.,66-473</w:t>
      </w:r>
    </w:p>
    <w:p>
      <w:pPr>
        <w:pStyle w:val="Normal"/>
        <w:jc w:val="both"/>
        <w:rPr/>
      </w:pPr>
      <w:r>
        <w:rPr/>
        <w:t>2 экз.</w:t>
      </w:r>
    </w:p>
    <w:p>
      <w:pPr>
        <w:pStyle w:val="Normal"/>
        <w:jc w:val="both"/>
        <w:rPr/>
      </w:pPr>
      <w:r>
        <w:rPr/>
      </w:r>
    </w:p>
    <w:p>
      <w:pPr>
        <w:pStyle w:val="Style10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Style10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0"/>
        <w:spacing w:lineRule="exac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 «Фалилеевское сельское поселение»  </w:t>
      </w:r>
    </w:p>
    <w:p>
      <w:pPr>
        <w:pStyle w:val="Style10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27.04.2016    № 43</w:t>
      </w:r>
    </w:p>
    <w:p>
      <w:pPr>
        <w:pStyle w:val="Style10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0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жарной безопасности на территории муниципального образования «Фалилеевское сельское поселение»  Кингисеппского муниципального района </w:t>
      </w:r>
    </w:p>
    <w:p>
      <w:pPr>
        <w:pStyle w:val="Style10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»</w:t>
      </w:r>
    </w:p>
    <w:p>
      <w:pPr>
        <w:pStyle w:val="Style10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.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Федеральным законом от 21 декабря  1994 года № 69-ФЗ «О пожарной безопасности» и определяет общие правовые, экономические, социальные основы обеспечения пожарной безопасности на территории муниципального образования «Фалилеевское сельское поселение» Кингисеппского муниципального района Ленинградской области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2.Полномочия администрации муниципального образования «Фалилеевское сельское поселение» поселения  Кингисеппского муниципального района Ленинградской области.</w:t>
      </w:r>
    </w:p>
    <w:p>
      <w:pPr>
        <w:pStyle w:val="Style10"/>
        <w:rPr/>
      </w:pPr>
      <w:r>
        <w:rPr>
          <w:rFonts w:cs="Times New Roman" w:ascii="Times New Roman" w:hAnsi="Times New Roman"/>
          <w:sz w:val="24"/>
          <w:szCs w:val="24"/>
        </w:rPr>
        <w:t>К полномочиям администрации муниципального образования «Фалилеевское сельское поселение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муниципального района Ленинградской области.</w:t>
      </w:r>
    </w:p>
    <w:p>
      <w:pPr>
        <w:pStyle w:val="Style1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беспечению первичных мер пожарной безопасности в границах сельских населенных пунктов относятся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рганизации добровольной пожарной охраны, а также для участи граждан в обеспечении первичных мер пожарной безопасности в иных формах;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мер по локализации пожара и спасению людей  имущества до прибытия подразделений Государственной противопожарной службы;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мероприятий по обеспечению пожарной безопасности в планы, схемы и программы развития территории поселения;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 содействия органам государственной власти  субъекта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особого противопожарного режима в случае повышения пожарной опасности;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тивопожарной пропаганды;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населения о принятых решениях о обеспечению пожарной безопасности и содействие в распространении пожарно-технических знаний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рава граждан в области пожарной безопасности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имеют право на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их жизни, здоровья и имущества в случае пожара;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ущерба, причиненного пожаром в порядке, установленным действующим законодательством;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установлении причин пожара, нанесшего ущерб их здоровью и имуществу;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нформации по вопросам пожарной безопасности, в том числе в установленном порядке от органов управления и подразделений пожарной охраны;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беспечении пожарной безопасности, в том числе в установленном порядке в деятельности добровольной пожарной охраны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язанности граждан в области пожарной безопасности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обязаны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пожарной безопасности;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органами местного самоуправления;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пожаров немедленно уведомлять о них пожарную охрану;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рибытия пожарной охраны принимать посильные меры по спасению людей, имущества и тушению пожаров;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содействие пожарной охране при тушении пожаров;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организаций в области пожарной безопасности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организаций имеют право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, реорганизовывать и ликвидировать в установленном порядке подразделения пожарной охраны, которые они содержат за счет собственных средств;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в органы государственной власти и органы местного самоуправления предложения по обеспечению пожарной безопасности;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работы по установлению причин и обстоятельств пожаров, происшедших на предприятиях;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меры социального и экономического стимулирования обеспечения пожарной безопасности;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нформацию по вопросам пожарной безопасности, в том числе в установленном порядке от органов управления и подразделений пожарной охраны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язанности организаций в области пожарной безопасности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организаций обязаны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пожарной безопасности, а также выполнять предписания, постановления и иные законные требования должностных лиц пожарной охраны;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и осуществлять меры по обеспечению пожарной безопасности;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отивопожарную пропаганду, а также обучать своих работников мерам пожарной безопасности;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ть в коллективный договор (соглашение) вопросы пожарной безопасности;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ь в исправном состоянии системы и средства противопожарной защиты, включая первичные средства тушения пожаров, не допускать их использования не по назначению;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и требований пожарной безопасности и возникновении пожаров;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в установленном порядке при тушении пожаров на территориях предприятий необходимые силы и средства;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доступ должностным лицам пожарной охраны при осуществлении ими служебных обязанностей на территории, в здания, сооружения и на иные объекты предприятий;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, в том числе о пожарной безопасности производимой ими продукции, а также о происшедших на их территориях пожарах и их последствиях;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медлительно сообщать в пожарную охрану о возникших пожарах, неисправностях имеющихся систем и средств противопожарной защиты, об изменении состояния дорог и проездов;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деятельности добровольных пожарных;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Противопожарная пропаганда, обучение мерам пожарной безопасности, информационное обеспечение в области пожарной безопасности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ая пропаганда –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мерам пожарной безопасности работников организаций проводится администрацией (собственниками) этих организаций в соответствии с законодательством Российской Федерации по пожарной безопасности.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ых организациях осуществляется обязательное обучение мерам пожарной безопасности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массовой информации обязаны незамедлительно и на безвозмездной основе публиковать экстренную информацию, направленную на обеспечение безопасности населения по вопросам пожарной безопасности.</w:t>
      </w:r>
    </w:p>
    <w:p>
      <w:pPr>
        <w:pStyle w:val="Style1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Фалилеевское сельское  поселение»  Кингисеппского  муниципального района Ленинградской области должна информировать население о принятых решениях по обеспечению пожарной безопасности и содействовать распространению пожарно-технических знаний.</w:t>
      </w:r>
    </w:p>
    <w:p>
      <w:pPr>
        <w:pStyle w:val="Style10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униципальная пожарная охрана.</w:t>
      </w:r>
    </w:p>
    <w:p>
      <w:pPr>
        <w:pStyle w:val="Style10"/>
        <w:rPr/>
      </w:pPr>
      <w:r>
        <w:rPr>
          <w:rFonts w:cs="Times New Roman" w:ascii="Times New Roman" w:hAnsi="Times New Roman"/>
          <w:sz w:val="24"/>
          <w:szCs w:val="24"/>
        </w:rPr>
        <w:tab/>
        <w:t>Муниципальная пожарная охрана создается администрацией  МО «Фалилеевское сельское поселение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муниципального района Ленинградской области.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ь, задачи, порядок создания и организации деятельности муниципальной пожарной охраны, порядок ее взаимоотношений с другими  видами пожарной охраны определяются органами местного самоуправления.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Финансовое обеспечение мер пожарной безопасност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Финансовое обеспечение мер первичной пожарной безопасности в границах муниципального образования осуществляется за счет средств местного бюджета.</w:t>
      </w:r>
    </w:p>
    <w:sectPr>
      <w:type w:val="nextPage"/>
      <w:pgSz w:w="11906" w:h="16838"/>
      <w:pgMar w:left="1418" w:right="851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 2"/>
    <w:basedOn w:val="Normal"/>
    <w:qFormat/>
    <w:pPr>
      <w:widowControl w:val="false"/>
      <w:autoSpaceDE w:val="false"/>
      <w:ind w:firstLine="504"/>
      <w:jc w:val="both"/>
    </w:pPr>
    <w:rPr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24:00Z</dcterms:created>
  <dc:creator>Александр</dc:creator>
  <dc:description/>
  <cp:keywords/>
  <dc:language>en-US</dc:language>
  <cp:lastModifiedBy>Саня</cp:lastModifiedBy>
  <cp:lastPrinted>2016-02-04T10:46:00Z</cp:lastPrinted>
  <dcterms:modified xsi:type="dcterms:W3CDTF">2016-04-27T07:50:00Z</dcterms:modified>
  <cp:revision>17</cp:revision>
  <dc:subject/>
  <dc:title>Абзац</dc:title>
</cp:coreProperties>
</file>